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Я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Е.И. Медведе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15.07.2015 №38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03 но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 </w:t>
      </w:r>
      <w:r>
        <w:rPr>
          <w:rFonts w:cs="Times New Roman" w:ascii="Times New Roman" w:hAnsi="Times New Roman"/>
          <w:sz w:val="24"/>
          <w:szCs w:val="24"/>
        </w:rPr>
        <w:t>нежилое   помещение,    назначение:  нежилое,  общая  площадь 48 кв.м, этаж 1, номера на поэтажном плане 2, расположенное по адресу: Московская область, г.Реутов, ул. Головашкина, д.8, пом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и нежилое помещение, назначение: нежилое, общая площадь 3 кв.м.,   этаж 1, адрес объекта: Московская область, г. Реутов, ул. Головашкина, д. 8, пом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обременено договором аренды объекта недвижимости от 03.03.2015 №007/15, заключенным с ООО «СКАЙ» на срок по 19.02.20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топление, электроосвещение, горячее водоснабжение, водоснабжение, канал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144135 (четыре миллиона сто сорок четыре тысячи сто тридцать пять) рублей 05 копеек с НДС 18%, 3511978 (три миллиона пятьсот одиннадцать тысяч девятьсот семьдесят восемь) рублей 85 копеек без учета НД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ыдущих торгах: </w:t>
      </w:r>
      <w:r>
        <w:rPr>
          <w:rFonts w:cs="Times New Roman" w:ascii="Times New Roman" w:hAnsi="Times New Roman"/>
          <w:sz w:val="24"/>
          <w:szCs w:val="24"/>
        </w:rPr>
        <w:t>Предыдущий аукцион по приватизации данного нежилого помещения, назначенный на 08.09.2015, признан несостоявшимся, т.к. в аукционе принял участие только один участник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/>
      </w:pPr>
      <w:r>
        <w:rPr>
          <w:iCs/>
          <w:szCs w:val="24"/>
        </w:rPr>
        <w:t>Для участия в аукционе претендент вносит задаток в размере 20 процентов начальной цены –  828 827 (восемьсот двадцать  восемь тысяч восемьсот двадцать семь) рублей 01 коп.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«БАНК ГОРОД» (АО)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>Назначение платежа: «Задаток для участия в аукционе по продаже нежилого помещения по адресу: Московская область, г.Реутов, ул. Головашкина, д.8, назначенном на  03</w:t>
      </w:r>
      <w:r>
        <w:rPr>
          <w:szCs w:val="24"/>
        </w:rPr>
        <w:t xml:space="preserve"> ноября</w:t>
      </w:r>
      <w:r>
        <w:rPr>
          <w:iCs/>
          <w:szCs w:val="24"/>
        </w:rPr>
        <w:t xml:space="preserve"> 2015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28 октя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27 окт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30 октября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 результатам   аукциона   продавец   и  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8:00Z</dcterms:created>
  <dc:creator>ь</dc:creator>
  <dc:description/>
  <cp:keywords/>
  <dc:language>en-US</dc:language>
  <cp:lastModifiedBy>Бадюк Е. Г.</cp:lastModifiedBy>
  <cp:lastPrinted>2015-06-01T10:56:00Z</cp:lastPrinted>
  <dcterms:modified xsi:type="dcterms:W3CDTF">2015-09-22T11:51:00Z</dcterms:modified>
  <cp:revision>22</cp:revision>
  <dc:subject/>
  <dc:title/>
</cp:coreProperties>
</file>